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2 апреля 2025 года</w:t>
        <w:tab/>
        <w:tab/>
        <w:tab/>
        <w:tab/>
        <w:tab/>
        <w:tab/>
        <w:tab/>
        <w:tab/>
        <w:tab/>
        <w:t xml:space="preserve">                             № 48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7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0.04.2025 г.                    № 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1.04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5.04.2025 г.                   № 02-11/6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5.04.2025 № 02-12/7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3.03.2023 г. 2609-З № 1129-</w:t>
      </w:r>
      <w:r>
        <w:rPr>
          <w:lang w:val="en-US"/>
        </w:rPr>
        <w:t>VI</w:t>
      </w:r>
      <w:r>
        <w:rPr/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18.12.2024 г. № 3-14 «О бюджете Нерюнгринского района на 2025 год и на плановый период 2026 и 2027 годов» (в редакции от 31.03.2025 № 1-16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.</w:t>
      </w:r>
    </w:p>
    <w:p>
      <w:pPr>
        <w:pStyle w:val="Normal"/>
        <w:jc w:val="both"/>
        <w:rPr/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5 года в связи с уточнением объема финансирования на реализацию мероприятий программы за счет средств внебюджетных источников – собственных средств организац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5 833,4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5 833,4 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5 092 628,1 </w:t>
      </w:r>
      <w:r>
        <w:rPr/>
        <w:t>тыс. рублей, из них за счет средств местного бюджета – 510 603,1 тыс. рублей, за счет внебюджетных источников –         14 582 025,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4 411 926,1 тыс. рублей;          152 710,8 тыс. рублей;      4 259 21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515 237,7 тыс. рублей;          196 699,1 тыс. рублей.      2 318 538,6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62 988,5 тыс. рублей;            37 956,5 тыс. рублей.      2 125 032,0 тыс. рублей.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autoSpaceDE w:val="false"/>
        <w:jc w:val="both"/>
        <w:rPr/>
      </w:pPr>
      <w:r>
        <w:rPr/>
        <w:t>- в 2027 году -    1 951 318,7 тыс. рублей.            38 110,1 тыс. рублей.      1 913 208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15 751 368,9</w:t>
      </w:r>
      <w:r>
        <w:rPr/>
        <w:t xml:space="preserve"> тыс. руб., из них за счет средств местного бюджета – 511 538,1  тыс. рублей, за счет внебюджетных источников – 15 239 830,8 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>Всего       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-    4 412 036,4 тыс. рублей;         152 710,8 тыс. рублей;          4 259 325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2 515 237,7 тыс. рублей;          196 699,1 тыс. рублей;          2 318 538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356 836,5 тыс. рублей;            37 956,5 тыс. рублей;          2 318 88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7 году -    2 145 166,7 тыс. рублей.            38 110,1 тыс. рублей.          2 107 056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таблица 3 «Ресурсное обеспечение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Охрана окружающей среды и природных ресурсов Нерюнгринского района на 2021-2027 годы»: изложено в новой реда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ъем финансирования по муниципальной программе в 2025-2027 годах по базовому варианту соответствует запланированным бюджетным ассигнованиям, предусмотренным решением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31.01.2025 № 1-16).</w:t>
      </w:r>
    </w:p>
    <w:p>
      <w:pPr>
        <w:pStyle w:val="Normal"/>
        <w:ind w:firstLine="709"/>
        <w:jc w:val="both"/>
        <w:rPr/>
      </w:pPr>
      <w:r>
        <w:rPr/>
        <w:t>По результатам финансово-экономического анализа Контрольно-счетная палата МР «Нерюнгринский район» установил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приведения в соответствие с решением Нерюнгринского районного Совета депутатов от 18.12.2024 № 3-14 О бюджете Нерюнгринского района на 2025 год и на плановый период 2026 и 2027 годов» (в редакции решения от 26.02.2025 № 1-15) по итогам экспертизы Контрольно-счетной палатой направлено Заключение № 34 от 20.03.2024 года с рекомендацией учесть замечания. На текущую дату замечания не устранены. Данный Проект утвержден Постановлением Нерюнгринской районной администрацией от 25.03.2025 № 518</w:t>
      </w:r>
      <w:r>
        <w:rPr>
          <w:rFonts w:eastAsia="Calibri"/>
          <w:lang w:eastAsia="en-US"/>
        </w:rPr>
        <w:t xml:space="preserve">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 2027 годы» и опубликован на сайте, при этом нарушения не устранен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10.12.2024 № 1812 «Об утверждении муниципальной программы «Охрана окружающей среды и природных ресурсов Нерюнгринского района на 2021-2027 годы» </w:t>
      </w:r>
      <w:r>
        <w:rPr/>
        <w:t>приведения в соответствие с решением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31.03.2025 № 1-16) представлен без учета ранее отраженных нарушений. Необходимо устранить замечания в Заключении  № 34 от 20.03.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 Контрольно-счетная палата МР «Нерюнгринский район» отправляет проект на доработ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Р «Нерюнгринский район»</w:t>
        <w:tab/>
        <w:tab/>
        <w:tab/>
        <w:tab/>
        <w:tab/>
        <w:tab/>
        <w:tab/>
        <w:t xml:space="preserve">         Ю.С. Гнилиц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567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cp:keywords/>
  <dc:language>en-US</dc:language>
  <cp:lastModifiedBy>Евгения</cp:lastModifiedBy>
  <cp:lastPrinted>2025-04-22T15:09:00Z</cp:lastPrinted>
  <dcterms:modified xsi:type="dcterms:W3CDTF">2025-08-12T07:11:00Z</dcterms:modified>
  <cp:revision>59</cp:revision>
  <dc:subject/>
  <dc:title/>
</cp:coreProperties>
</file>